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0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0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0.01.2020 do godz. 07:30 dnia 31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 z przejaśnieniami. Okresami opady deszczu ze śniegiem </w:t>
        <w:br/>
        <w:t>i śniegu. Temperatura maksymalna od 3°C do 4°C. Wiatr umiarkowany, okresami porywist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całkowite. Okresami opady deszczu ze śniegiem i deszczu, początkowo miejscami również śniegu. Gdzieniegdzie, szczególnie w północnej połowie województwa, możliwe mgły ograniczające widzialność do 400 m. Temperatura minimalna od 1°C do 3°C. Wiatr przeważnie umiarkowany, okresami porywisty, południowo-zachodni </w:t>
        <w:br/>
        <w:t>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1.01.2020 do godz. 07:30 dnia 01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 z przejaśnieniami. Okresami opady deszczu, miejscami również deszczu ze śniegiem. Temperatura maksymalna od 6°C do 8°C. Wiatr umiarkowany, miejscami wzmagający się do dość silnego i w porywach do 60 km/h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całkowite, okresami możliwe przejaśnienia. Opady deszczu, gdzieniegdzie możliwe również opady deszczu ze śniegiem. Silne zamglenia, lokalnie mgły ograniczające widzialność do 500 m. Temperatura minimalna od 4°C do 5°C. Wiatr słaby </w:t>
        <w:br/>
        <w:t>i umiarkowany, okresami porywist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5:58 dnia 30.01.2020</w:t>
      </w:r>
      <w:r>
        <w:rPr>
          <w:b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708"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   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3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30T05:07:00Z</dcterms:modified>
  <cp:revision>3</cp:revision>
  <dc:subject/>
  <dc:title>Warszawa, dnia 16 marca 2012 r</dc:title>
</cp:coreProperties>
</file>